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ENSINO-APRENDIZADO DE QUANTIFICAÇÃO EM GEOGRAFIA NAS TURMAS 2011.2 E 2012.1 DO CURSO DE GEOGRAF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hiago Alves Lacerda</w:t>
      </w:r>
    </w:p>
    <w:p>
      <w:pPr>
        <w:pStyle w:val="Normal"/>
        <w:jc w:val="right"/>
        <w:rPr/>
      </w:pPr>
      <w:r>
        <w:rPr>
          <w:lang w:val="it-IT"/>
        </w:rPr>
        <w:t>Bolsista / CCEN / MONITOR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  <w:t>Evanize Pereira dos Santos</w:t>
      </w:r>
      <w:bookmarkStart w:id="0" w:name="Monitor"/>
      <w:bookmarkEnd w:id="0"/>
    </w:p>
    <w:p>
      <w:pPr>
        <w:pStyle w:val="Normal"/>
        <w:jc w:val="right"/>
        <w:rPr/>
      </w:pPr>
      <w:r>
        <w:rPr>
          <w:lang w:val="it-IT"/>
        </w:rPr>
        <w:t>Bolsista / CCEN / MONITOR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  <w:t>Eduardo Viana de Li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Professor Orientador / CCEN / MONITO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icharde Marques da Silva</w:t>
      </w:r>
    </w:p>
    <w:p>
      <w:pPr>
        <w:pStyle w:val="Normal"/>
        <w:spacing w:lineRule="auto" w:line="360"/>
        <w:jc w:val="right"/>
        <w:rPr>
          <w:b/>
          <w:b/>
          <w:lang w:val="it-IT"/>
        </w:rPr>
      </w:pPr>
      <w:r>
        <w:rPr>
          <w:lang w:val="it-IT"/>
        </w:rPr>
        <w:t>Professor Orientador / CCEN / MONITORI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Este artigo apresenta os resultados obtidos na monitoria da disciplina Quantificação em Geografia do Período letivo 2011.2 e 2012.1. Este trabalho é parte integrante do sub-projeto de ensino do Departamento de Geociências/CCEN/UFPB, intitulado “ENSINO-APRENDIZAGEM DE QUANTIFICAÇÃO EM GEOGRAFIA: divulgação do saber geográfico através de análises estatísticas”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 disciplina Quantificação em Geografia é voltada para a coleta de dados estatísticos e informação, que se utiliza de técnicas estatísticas, para a compreensão e análise do espaço geográfico (GONÇALVES, 1977). Essa disciplina se baseia nas teorias da Geografia Pragmática, também conhecida como Geografia Quantitativa, e tem nos métodos, dedutivo e indutivo, as formas de interpretação, que podem ser utilizadas em pesquisas geográficas, pois permitem a compreensão da dinâmica das condições ambientais e/ou socioeconômicas do espaço, auxiliando tanto a Geografia Pragmática quanto a Geografia Crítica (GERARDI e SILVA, 1981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s principais características dessa corrente geográfica são: (a) a utilização do empirismo como método da pesquisa geográfica; (b) a idéia de que deve existir uma linguagem comum entre todas as ciências; (c) a não aceitação de um dualismo científico entre as ciências naturais e as ciências sociais; (d) maior rigor na aplicação da metodologia científica; (e) o uso de técnicas estatísticas e matemáticas que permitem a clareza na investigação científica, a partir da linguagem matemática e da lógica (SANTOS, 1997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Dentre os trabalhos que utilizaram este método podemos citar Batella e Diniz (2006), que empregaram técnicas estatísticas, mais precisamente, medidas de tendência central e de dispersão em distribuições espaciais de pontos, no estudo da reestruturação espacial da criminalidade no Estado de Minas Gerais compreendendo o período entre 1996 e 2003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s técnicas quantitativas na Geografia podem ser empregadas na elaboração de qualquer estudo geográfico. Pois, em qualquer trabalho que utilize dados estatísticos, os mesmos devem ser coletados, tratados estatisticamente e em seguida classificados em categorias para futuras análises (</w:t>
      </w:r>
      <w:r>
        <w:rPr>
          <w:color w:val="000000"/>
          <w:lang w:val="pt-PT"/>
        </w:rPr>
        <w:t>BURTON, 1977)</w:t>
      </w:r>
      <w:r>
        <w:rPr/>
        <w:t xml:space="preserve">. Se a população (coleção de unidades individuais) pesquisada for muito grande, pode-se retirar uma amostra de dados, realizar testes estatísticos e interpretá-los utilizando algum método de análise geográfica. Esse procedimento acerca da população usando a informação da amostra, que se denomina de </w:t>
      </w:r>
      <w:r>
        <w:rPr>
          <w:bCs/>
        </w:rPr>
        <w:t>inferência estatística</w:t>
      </w:r>
      <w:r>
        <w:rPr/>
        <w:t xml:space="preserve">. </w:t>
      </w:r>
      <w:r>
        <w:rPr>
          <w:color w:val="000000"/>
        </w:rPr>
        <w:t>Ao relacionamos os dados estatísticos a alguns fatores, tais como tempo, local e fenômeno, dizemos que estes dados formam uma série que geralmente pode ser Temporal ou Espacial, que juntas formam uma série estatístico-geográfica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tualmente, a disciplina de Quantificação em Geografia nos cursos de Geografia no país vem enfrentando dificuldades, no que tange a falta de falta de material bibliográfico sobre o uso de técnicas estatísticas na Geografia. Essa situação traz acarreta dentre os principais problemas, a evasão escolar e o elevado índice de reprovação na disciplina. Dessa forma, advêm a necessidade da construção de textos que resgatem a importância da Quantificação nos Cursos de Geografia. Assim, este texto tem por objetivo apresentar e discutir o uso de técnicas estatísticas no ensino-aprendizado de Geograf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ÇÃO METODOLÓG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ara a realização deste trabalho, diversas etapas foram realizadas, a saber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(a)</w:t>
        <w:tab/>
        <w:t xml:space="preserve">Atualização de material didático da disciplina de Quantificação em Geograf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Elaboração de textos didáticos sobre o conteúdo da disciplin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Acompanhamento semanal do desempenho dos alunos da disciplin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Digitalização de material bibliográfico para elaboração de exercícios prático-teóricos.</w:t>
      </w:r>
    </w:p>
    <w:p>
      <w:pPr>
        <w:pStyle w:val="PargrafodaLista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Auxílio por parte dos monitores aos discentes em horários extra classe</w:t>
      </w:r>
    </w:p>
    <w:p>
      <w:pPr>
        <w:pStyle w:val="PargrafodaLista"/>
        <w:rPr/>
      </w:pPr>
      <w:r>
        <w:rPr/>
      </w:r>
    </w:p>
    <w:p>
      <w:pPr>
        <w:pStyle w:val="Normal"/>
        <w:autoSpaceDE w:val="false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RE AS ATIVIDADES DE DOCÊNCIA DURANTE A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os períodos letivos de 2011.2/2012.1 foram desenvolvidas inúmeras atividades na monitoria da disciplina de Quantificação em Geografia. Dentre as etapas realizadas, o acompanhamento dos alunos foi a mais relevante e a de maior importância no ensino-aprendizagem do conteúdo programático da disciplina, pois, durante as reuniões semanais com os alunos, observou-se quais eram as maiores dificuldades dos alunos, se no conteúdo teórico ou nas atividades práticas da disciplin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reuniões com os alunos interessados eram realizadas em horários extra-classe, bem definidos e para melhor auxiliar os alunos. No início das atividades docentes por parte dos monitores, poucos alunos procuraram a monitoria, mas, com o passar de algumas semanas, muito nos procuraram para marcar horários de estudos, informações sobre o curso e a disciplin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É importante enfatizar que no meio do período houve mudanças na estrutura da disciplina, pois, foi trocado o professor responsável pela mesma, deste modo, muitos alunos tiveram dificuldades em encontrar o ponto norteador da disciplina, mas, logo foi sanado a situação, pois, juntamente com a nova professora foi traçado um meio pelo qual pudesse reverter a situação retrocita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grande preocupação durante as atividades docentes da monitoria foi de auxiliar os alunos com maior dificuldade, e com isso, diminuir a taxa de evasão da disciplina de Quantificação em Geografia, que, era muito grande e responsável pelo descontentamento de muitos “feras” e ou egressos, visto que, é ofertada no período um, primeiro do curso de bacharelado em Geografia. Como essa disciplina aborda assuntos referentes à Matemática e Estatística, além de ser oferecida no primeiro período na Graduação em Geografia, grande parte do alunado dela, tem dificuldade na assimilação do conteúdo dessa disciplina. Assim, se faz necessário o acompanhamento desse alunado em horários extra-classe, como por exemplo, com monitores da disciplina. Esses acompanhamentos eram feitos na parte da  manhã, tarde e noite, Muitas foram as vezes, que, os monitores se propuseram a tirar dúvidas nos domingos, e para a surpresa esses domingos eram frequentados e enaltecidos por parte daqueles que precisam de tal acompanhamento. Certo aluno comentou: “ Para nós de um período noturno, que, por muitas vezes não temos tempo na semana um plantão de dúvidas num domingo é sensacional”. O mais interessante neste comentário é que o aluno estava totalmente impossibilitado de ser compreendido no horário normal de atendimento da monitoria e com a ampliação de horários nos domingos pode ser comtemplado e deste modo ter êxito na cadeira/disciplina tão evasiv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Outro comentário de um aluno, que participou do acompanhamento docente na monitoria da disciplina, chamou a atenção, no qual ressaltou: “Em outros cursos muitas disciplinas não possuem monitores, assim, alunos precisam pagar a professores particulares para ter um auxílio eficaz”. Diante deste relato, pode-se enfatizar quanto é importante ter um monitor auxiliando os alunos e o Professor da disciplina, buscando a diminuição da evasão nessa disciplin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utra atividade desenvolvida durante a vigência da monitoria do período letivo 2011.2/2012.1, foi a digitalização de material bibliográfico sobre Quantificação em Geografia. Levando em consideração que há uma falta de bibliografia relacionada a essa disciplina foi proposto como uma das metas desse sub-projeto de monitoria, a realização da digitalização de livros que não são mais impressos desde a década de 1980. Essa tarefa visa ampliar o acervo da disciplina, apresentando novas possibilidades de consulta para alunos e outros interessados em estudos geográficos voltados à Quantificação em Geografia. Assim, com a digitalização de material bibliográfico, o acesso será muito maior e a socialização do saber será mais eficaz e produtiva, podendo o aluno o monitor ou o professor, ter maior agilidade na procura do assunto requerido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Geografia Quantitativa o método empírico tem seus postulados teóricos pautados na teoria neopositivista, onde persiste a imparcialidade do pesquisador frente ao fenômeno estudado, pois, a explicação destes consiste em uma explicação matemático-estatística, que possibilitam clareza na investigação científ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val="pt-PT"/>
        </w:rPr>
        <w:t xml:space="preserve">BURTON, Ian. A revolução quantitativa e a geografia teorética. </w:t>
      </w:r>
      <w:r>
        <w:rPr>
          <w:bCs/>
          <w:color w:val="000000"/>
          <w:lang w:val="pt-PT"/>
        </w:rPr>
        <w:t>Boletim de Geografia</w:t>
      </w:r>
      <w:r>
        <w:rPr>
          <w:color w:val="000000"/>
        </w:rPr>
        <w:t xml:space="preserve"> </w:t>
      </w:r>
      <w:r>
        <w:rPr>
          <w:bCs/>
          <w:color w:val="000000"/>
          <w:lang w:val="pt-PT"/>
        </w:rPr>
        <w:t>Teorética</w:t>
      </w:r>
      <w:r>
        <w:rPr>
          <w:color w:val="000000"/>
          <w:lang w:val="pt-PT"/>
        </w:rPr>
        <w:t>, Rio Claro, v.7, n.13, p.63-84, 1977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autoSpaceDE w:val="false"/>
        <w:jc w:val="both"/>
        <w:rPr/>
      </w:pPr>
      <w:r>
        <w:rPr/>
        <w:t xml:space="preserve">GERARDI, L. H. O.; SILVA, B. N. </w:t>
      </w:r>
      <w:r>
        <w:rPr>
          <w:bCs/>
        </w:rPr>
        <w:t>Quantificação em Geografia</w:t>
      </w:r>
      <w:r>
        <w:rPr/>
        <w:t>. São Paulo: Difel. 161 p.198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NÇALVES, Fernando A. Estatística descritiva. 2.ed. São Paulo: Atlas, 197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1">
    <w:name w:val="a1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62">
    <w:name w:val="l62"/>
    <w:qFormat/>
    <w:rPr>
      <w:vanish w:val="false"/>
    </w:rPr>
  </w:style>
  <w:style w:type="character" w:styleId="L72">
    <w:name w:val="l72"/>
    <w:qFormat/>
    <w:rPr>
      <w:vanish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;Myriad" w:hAnsi="Myriad;Myriad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Myriad;Myriad" w:hAnsi="Myriad;Myriad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59:00Z</dcterms:created>
  <dc:creator>Sebastiana</dc:creator>
  <dc:description/>
  <cp:keywords/>
  <dc:language>en-US</dc:language>
  <cp:lastModifiedBy>RMS</cp:lastModifiedBy>
  <dcterms:modified xsi:type="dcterms:W3CDTF">2013-10-31T04:19:00Z</dcterms:modified>
  <cp:revision>11</cp:revision>
  <dc:subject/>
  <dc:title/>
</cp:coreProperties>
</file>